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BE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a Tinh Book And Equiptment Education Joint Stock Comp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58 Phan Dinh Phung – Nam Ha ward – Ha Tinh cit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93.879799; 884488       Fax: 0393.89283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dhbec@gmail.c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ter capita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22,310,58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BE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Information on meetings and Resolutions/ Decisions of General Meeting of Shareholders (including Resolutions of General Meeting of Shareholders approved in the form of written</w:t>
      </w:r>
      <w:r>
        <w:rPr/>
        <w:t xml:space="preserve"> opinion pol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543"/>
        <w:gridCol w:w="552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/2017/NQ-DHDC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04/2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nual Resolution of General Meeting of Shareholders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6/2017/NQ-DHDC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6/6/20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ordinary Resolution of General Meeting of Shareholders 2017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II. Activities of Board of Directors in first six month 2017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1. Information</w:t>
      </w:r>
      <w:r>
        <w:rPr/>
        <w:t xml:space="preserve"> on member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461"/>
        <w:gridCol w:w="1376"/>
        <w:gridCol w:w="784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no longer being member of Board of Directo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Hoang Le Ba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Quoc Ho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Dong Van Hu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Le Anh Qu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Nguyen Thi Hong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Tran Thi Thu 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Supervisory of Board of Directors upon Board of Management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Supervised the business management of BOM to ensure following the strategy stated by the BOD and approved by General Meeting of Shareholder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Supervised and speeded up the realization of Resolution, Decision of General Meeting of Shareholders and of BOD; supervised activities of BOM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Held annual and extraordinary meetings of General Meeting of Shareholders 2017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Supervised and guided the public announcement as prescribed.</w:t>
      </w:r>
    </w:p>
    <w:p>
      <w:pPr>
        <w:pStyle w:val="Normal"/>
        <w:spacing w:before="120" w:after="120"/>
        <w:rPr/>
      </w:pPr>
      <w:r>
        <w:rPr/>
        <w:t>3. Resolutions/Decision of General Meeting of Shareholders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5"/>
        <w:gridCol w:w="1276"/>
        <w:gridCol w:w="53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ision/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1-2017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3/2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ing Annual Resolution of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-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3/2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paring the organization of Annual Resolution of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QD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28</w:t>
            </w:r>
            <w:r>
              <w:rPr>
                <w:rStyle w:val="Bodytext1"/>
                <w:rFonts w:eastAsia="Arial" w:cs="Arial" w:ascii="Arial" w:hAnsi="Arial"/>
                <w:sz w:val="20"/>
                <w:szCs w:val="20"/>
              </w:rPr>
              <w:t>/3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ing service team for Annual Resolution of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2017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/4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essing performance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quarter and approving operation plan in next qua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2017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4</w:t>
            </w:r>
            <w:r>
              <w:rPr>
                <w:rFonts w:cs="Arial" w:ascii="Arial" w:hAnsi="Arial"/>
                <w:sz w:val="20"/>
                <w:szCs w:val="20"/>
              </w:rPr>
              <w:t>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ng manning plan (electing standing BOD chairma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4</w:t>
            </w:r>
            <w:r>
              <w:rPr>
                <w:rFonts w:cs="Arial" w:ascii="Arial" w:hAnsi="Arial"/>
                <w:sz w:val="20"/>
                <w:szCs w:val="20"/>
              </w:rPr>
              <w:t>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ng standing BOD chairm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2017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ying 2016 dividends, holding extraordinary meeti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ying 2016 dividends, holding extraordinary meet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D</w:t>
            </w:r>
            <w:r>
              <w:rPr>
                <w:rFonts w:cs="Arial" w:ascii="Arial" w:hAnsi="Arial"/>
                <w:sz w:val="20"/>
                <w:szCs w:val="20"/>
              </w:rPr>
              <w:t>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5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ablishing service team for Extraordinary Resolution of General Meeting of Shareholders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-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/6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ing employe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17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6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ng manning plan (electing standing BOD chairman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6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ng standing BOD chairman in period 2014-201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-2017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B</w:t>
            </w:r>
            <w:r>
              <w:rPr>
                <w:rFonts w:cs="Arial" w:ascii="Arial" w:hAnsi="Arial"/>
                <w:sz w:val="20"/>
                <w:szCs w:val="20"/>
              </w:rPr>
              <w:t>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6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essing performance of first 6 months, planning salary scale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-2017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6/20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salary scale 201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II. Activities of Board of Supervisors in 2017</w:t>
      </w:r>
    </w:p>
    <w:p>
      <w:pPr>
        <w:pStyle w:val="Normal"/>
        <w:spacing w:before="120" w:after="120"/>
        <w:rPr/>
      </w:pPr>
      <w:r>
        <w:rPr/>
        <w:t xml:space="preserve">1. Information on members of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461"/>
        <w:gridCol w:w="1376"/>
        <w:gridCol w:w="784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no longer being member of Board of Superviso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s. Nguyen Thi Y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ard of Supervis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5/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Nguyen Thi L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5/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Dao Thi Thu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5/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List of related persons of the listing company in accordance with provisions specified in Clause 34, Article 6 of Securities Law (Report of 2017) and transactions of related persons of the company with the company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94"/>
        <w:gridCol w:w="1681"/>
        <w:gridCol w:w="1381"/>
        <w:gridCol w:w="1245"/>
        <w:gridCol w:w="125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individual/organiza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related perso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no longer being related pers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ang Le Bac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D Chairman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8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4/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Quoc Ho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D Chairma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6/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ng Van Hu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8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Anh Qu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8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Hong V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8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Ye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Supervisor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5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L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Supervisor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5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o Thi Thu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ard of Supervisor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5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Thi Thu H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, Presid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/9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Thu Ha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. Chief Accounta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/9/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 Thi Ng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Presid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/2/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(2017)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internal persons and their related persons (attached list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Transactions of internal persons and their related persons on company listed shares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38:00Z</dcterms:created>
  <dc:creator>Admin</dc:creator>
  <dc:description/>
  <cp:keywords/>
  <dc:language>en-US</dc:language>
  <cp:lastModifiedBy>USER</cp:lastModifiedBy>
  <dcterms:modified xsi:type="dcterms:W3CDTF">2017-08-04T08:00:00Z</dcterms:modified>
  <cp:revision>14</cp:revision>
  <dc:subject/>
  <dc:title/>
</cp:coreProperties>
</file>